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上体育课课被捅了一天 </w:t>
      </w:r>
      <w:r>
        <w:rPr>
          <w:sz w:val="48"/>
          <w:szCs w:val="48"/>
        </w:rPr>
        <w:t>-</w:t>
      </w:r>
      <w:r>
        <w:rPr>
          <w:sz w:val="48"/>
          <w:szCs w:val="48"/>
        </w:rPr>
        <w:t>体育课上的意外伤害一场血淋淋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伤害：一场血淋淋的教训</w:t>
      </w:r>
      <w:r>
        <w:rPr>
          <w:sz w:val="32"/>
          <w:szCs w:val="32"/>
        </w:rPr>
        <w:t>&lt;/p&gt;&lt;p&gt;&lt;img src="/static-img/NtXO0MlEaUF59Q_Qo36Z8XaIJI59m1FVgvhA7FYGAqP4hy7euXjpNe06H7kFkCSB.jpg"&gt;&lt;/p&gt;&lt;p&gt;</w:t>
      </w:r>
      <w:r>
        <w:rPr>
          <w:sz w:val="32"/>
          <w:szCs w:val="32"/>
        </w:rPr>
        <w:t>在学校体育课程中，安全意识至关重要。然而，不幸的是，一些学生并不总是能理解这一点。上体育课课被捅了一天，这样的经历让许多人深刻体会到了危险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学期末的故事，一个名叫李明的学生因为不小心与队友发生冲突，最终导致了严重的割伤。在一次紧张激烈的篮球比赛中，他试图抢断对手，但没有注意到对方持有的皮球带子突然伸出，被划破了双手。这一事件虽然并非致命，但却给他留下了深刻的心理阴影。</w:t>
      </w:r>
      <w:r>
        <w:rPr>
          <w:sz w:val="32"/>
          <w:szCs w:val="32"/>
        </w:rPr>
        <w:t>&lt;/p&gt;&lt;p&gt;&lt;img src="/static-img/inU2_fWJ7mzVB2wW-yYkj3aIJI59m1FVgvhA7FYGAqP4hy7euXjpNe06H7kFkCSB.jpg"&gt;&lt;/p&gt;&lt;p&gt;</w:t>
      </w:r>
      <w:r>
        <w:rPr>
          <w:sz w:val="32"/>
          <w:szCs w:val="32"/>
        </w:rPr>
        <w:t>此外，还有个例子是关于田径运动员王丽，她在一次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赛跑训练时，因为忘记穿鞋而直接在湿滑的地面上奔跑，最终导致脚后跟受伤，并且需要长时间恢复。此类事故频发，很多时候都是由于疏忽或无视基本规则所造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严重的情况，比如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一起悲剧，在美国的一个高中校园里，一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男生在打篮球时高跃跳跃时不慎撞击了楼顶上的玻璃窗户，结果引发了一系列连锁反应，最终造成数人死亡和多人受伤。这一事件让所有人认识到，即使是在看似平静的校园环境中，也可能随时发生意想不到的事故。</w:t>
      </w:r>
      <w:r>
        <w:rPr>
          <w:sz w:val="32"/>
          <w:szCs w:val="32"/>
        </w:rPr>
        <w:t>&lt;/p&gt;&lt;p&gt;&lt;img src="/static-img/zchT5F0qzv8ccIqJQYzljnaIJI59m1FVgvhA7FYGAqP4hy7euXjpNe06H7kFkCSB.jpg"&gt;&lt;/p&gt;&lt;p&gt;</w:t>
      </w:r>
      <w:r>
        <w:rPr>
          <w:sz w:val="32"/>
          <w:szCs w:val="32"/>
        </w:rPr>
        <w:t>因此，无论何种形式、何种运动，我们都必须确保每个人都明白自己的行为可能带来的后果。我们应该强调安全教育，让学生了解如何正确地参与体育活动，以及如何预防潜在风险。只有这样，我们才能真正地享受到健康活泼、充满活力的校园生活，而不会因为疏忽或冒险而付出代价。</w:t>
      </w:r>
      <w:r>
        <w:rPr>
          <w:sz w:val="32"/>
          <w:szCs w:val="32"/>
        </w:rPr>
        <w:t>&lt;/p&gt;&lt;p&gt;&lt;a href = "/doc/571237-</w:t>
      </w:r>
      <w:r>
        <w:rPr>
          <w:sz w:val="32"/>
          <w:szCs w:val="32"/>
        </w:rPr>
        <w:t xml:space="preserve">上体育课课被捅了一天 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育课上的意外伤害一场血淋淋的教训</w:t>
      </w:r>
      <w:r>
        <w:rPr>
          <w:sz w:val="32"/>
          <w:szCs w:val="32"/>
        </w:rPr>
        <w:t>.doc" rel="alternate" download="571237-</w:t>
      </w:r>
      <w:r>
        <w:rPr>
          <w:sz w:val="32"/>
          <w:szCs w:val="32"/>
        </w:rPr>
        <w:t xml:space="preserve">上体育课课被捅了一天 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育课上的意外伤害一场血淋淋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